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PhotoCap</w:t>
      </w:r>
      <w:r>
        <w:rPr>
          <w:rFonts w:eastAsia="標楷體"/>
          <w:sz w:val="36"/>
        </w:rPr>
        <w:t>教學</w:t>
      </w:r>
    </w:p>
    <w:p>
      <w:pPr>
        <w:pStyle w:val="Normal"/>
        <w:spacing w:lineRule="exact" w:line="440"/>
        <w:rPr/>
      </w:pPr>
      <w:r>
        <w:rPr/>
        <w:t>下載</w:t>
      </w:r>
      <w:r>
        <w:rPr/>
        <w:t>PhotoCap</w:t>
      </w:r>
      <w:r>
        <w:rPr/>
        <w:t>軟體，目前最新版為</w:t>
      </w:r>
      <w:r>
        <w:rPr/>
        <w:t>6.0</w:t>
      </w:r>
    </w:p>
    <w:p>
      <w:pPr>
        <w:pStyle w:val="Normal"/>
        <w:spacing w:lineRule="exact" w:line="440"/>
        <w:rPr/>
      </w:pPr>
      <w:r>
        <w:rPr/>
        <w:t>下載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www.sgps.tyc.edu.tw/information/photocap6/PhotoCap600_CH_BIG5.exe</w:t>
        </w:r>
      </w:hyperlink>
    </w:p>
    <w:p>
      <w:pPr>
        <w:pStyle w:val="Normal"/>
        <w:spacing w:lineRule="exact" w:line="440"/>
        <w:rPr/>
      </w:pPr>
      <w:r>
        <w:rPr/>
        <w:t>教學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http://www.sgps.tyc.edu.tw/information/photocap.htm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認識照片的大小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考照片</w:t>
      </w:r>
      <w:r>
        <w:rPr>
          <w:sz w:val="28"/>
          <w:szCs w:val="28"/>
        </w:rPr>
        <w:t>1-1.jp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-2.jpg)</w:t>
      </w:r>
    </w:p>
    <w:p>
      <w:pPr>
        <w:pStyle w:val="Normal"/>
        <w:spacing w:lineRule="exact" w:line="440"/>
        <w:rPr/>
      </w:pPr>
      <w:r>
        <w:rPr/>
        <w:t>像素尺寸與文件尺寸，一般相片輸出的品質</w:t>
      </w:r>
      <w:r>
        <w:rPr/>
        <w:t>300ppi (Pixel Per Inch)</w:t>
      </w:r>
      <w:r>
        <w:rPr/>
        <w:t>，至少</w:t>
      </w:r>
      <w:r>
        <w:rPr/>
        <w:t>200ppi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888"/>
      </w:tblGrid>
      <w:tr>
        <w:trPr/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>(1): [</w:t>
            </w:r>
            <w:r>
              <w:rPr/>
              <w:t>檔案</w:t>
            </w:r>
            <w:r>
              <w:rPr/>
              <w:t>]-[</w:t>
            </w:r>
            <w:r>
              <w:rPr/>
              <w:t>載入影像</w:t>
            </w:r>
            <w:r>
              <w:rPr/>
              <w:t>]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2): </w:t>
            </w:r>
            <w:r>
              <w:rPr/>
              <w:t>選擇相片所在資料夾，選擇所要編輯相片，按</w:t>
            </w:r>
            <w:r>
              <w:rPr/>
              <w:t>[OK]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4705" cy="273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411"/>
        <w:gridCol w:w="3314"/>
        <w:gridCol w:w="83"/>
      </w:tblGrid>
      <w:tr>
        <w:trPr/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3): </w:t>
            </w:r>
            <w:r>
              <w:rPr/>
              <w:t>查看相片的相關資訊，點選</w:t>
            </w:r>
            <w:r>
              <w:rPr/>
              <w:t>[</w:t>
            </w:r>
            <w:r>
              <w:rPr/>
              <w:t>資訊</w:t>
            </w:r>
            <w:r>
              <w:rPr/>
              <w:t>]</w:t>
            </w:r>
            <w:r>
              <w:rPr/>
              <w:t>按鈕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4): </w:t>
            </w:r>
            <w:r>
              <w:rPr/>
              <w:t>調整照片大小，</w:t>
            </w:r>
            <w:r>
              <w:rPr/>
              <w:t>[</w:t>
            </w:r>
            <w:r>
              <w:rPr/>
              <w:t>影像</w:t>
            </w:r>
            <w:r>
              <w:rPr/>
              <w:t>]-[</w:t>
            </w:r>
            <w:r>
              <w:rPr/>
              <w:t>裁切</w:t>
            </w:r>
            <w:r>
              <w:rPr/>
              <w:t>]</w:t>
            </w:r>
            <w:r>
              <w:rPr/>
              <w:t>…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6245" cy="278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9525" cy="289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5): </w:t>
            </w:r>
            <w:r>
              <w:rPr/>
              <w:t>選擇</w:t>
            </w:r>
            <w:r>
              <w:rPr/>
              <w:t>&lt;</w:t>
            </w:r>
            <w:r>
              <w:rPr/>
              <w:t>自定尺寸</w:t>
            </w:r>
            <w:r>
              <w:rPr/>
              <w:t>&gt;&lt;</w:t>
            </w:r>
            <w:r>
              <w:rPr/>
              <w:t>照片</w:t>
            </w:r>
            <w:r>
              <w:rPr/>
              <w:t>(4x6</w:t>
            </w:r>
            <w:r>
              <w:rPr/>
              <w:t>英吋</w:t>
            </w:r>
            <w:r>
              <w:rPr/>
              <w:t>)</w:t>
            </w:r>
            <w:r>
              <w:rPr/>
              <w:t>，調整右圖的範圍。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>(6): [</w:t>
            </w:r>
            <w:r>
              <w:rPr/>
              <w:t>影像</w:t>
            </w:r>
            <w:r>
              <w:rPr/>
              <w:t xml:space="preserve">]-[ </w:t>
            </w:r>
            <w:r>
              <w:rPr/>
              <w:t>影像大小</w:t>
            </w:r>
            <w:r>
              <w:rPr/>
              <w:t>]</w:t>
            </w:r>
          </w:p>
        </w:tc>
      </w:tr>
      <w:tr>
        <w:trPr/>
        <w:tc>
          <w:tcPr>
            <w:tcW w:w="5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7745" cy="2823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4995" cy="2773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7): </w:t>
            </w:r>
            <w:r>
              <w:rPr/>
              <w:t>選擇</w:t>
            </w:r>
            <w:r>
              <w:rPr/>
              <w:t>&lt;</w:t>
            </w:r>
            <w:r>
              <w:rPr/>
              <w:t>尺寸輸入模式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，共有五種選項。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8): </w:t>
            </w:r>
            <w:r>
              <w:rPr/>
              <w:t>影像的旋轉與翻轉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2666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3570" cy="262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/>
      </w:pPr>
      <w:r>
        <w:rPr/>
        <w:drawing>
          <wp:inline distT="0" distB="0" distL="0" distR="0">
            <wp:extent cx="2173605" cy="140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180465" cy="182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/>
        <w:t>處理照片歪斜</w:t>
      </w:r>
      <w:r>
        <w:rPr/>
        <w:t>(</w:t>
      </w:r>
      <w:r>
        <w:rPr/>
        <w:t>參考照片</w:t>
      </w:r>
      <w:r>
        <w:rPr/>
        <w:t>2.jpg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>(1): [</w:t>
            </w:r>
            <w:r>
              <w:rPr/>
              <w:t>檔案</w:t>
            </w:r>
            <w:r>
              <w:rPr/>
              <w:t>]-[</w:t>
            </w:r>
            <w:r>
              <w:rPr/>
              <w:t>載入影像</w:t>
            </w:r>
            <w:r>
              <w:rPr/>
              <w:t>]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2): </w:t>
            </w:r>
            <w:r>
              <w:rPr/>
              <w:t>影像斜了一邊</w:t>
            </w:r>
            <w:r>
              <w:rPr/>
              <w:t>(</w:t>
            </w:r>
            <w:r>
              <w:rPr/>
              <w:t>左邊較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38300" cy="2562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6395" cy="2585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76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>(3): [</w:t>
            </w:r>
            <w:r>
              <w:rPr/>
              <w:t>影像</w:t>
            </w:r>
            <w:r>
              <w:rPr/>
              <w:t>][</w:t>
            </w:r>
            <w:r>
              <w:rPr/>
              <w:t>旋轉版面</w:t>
            </w:r>
            <w:r>
              <w:rPr/>
              <w:t>][</w:t>
            </w:r>
            <w:r>
              <w:rPr/>
              <w:t>任意角度旋轉</w:t>
            </w:r>
            <w:r>
              <w:rPr/>
              <w:t>]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4): </w:t>
            </w:r>
            <w:r>
              <w:rPr/>
              <w:t>選擇</w:t>
            </w:r>
            <w:r>
              <w:rPr/>
              <w:t>&lt;</w:t>
            </w:r>
            <w:r>
              <w:rPr/>
              <w:t>水平垂直校正</w:t>
            </w:r>
            <w:r>
              <w:rPr/>
              <w:t>&gt;</w:t>
            </w:r>
            <w:r>
              <w:rPr/>
              <w:t>，調整基準線，按</w:t>
            </w:r>
            <w:r>
              <w:rPr/>
              <w:t>[OK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295" cy="271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4905" cy="285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5): </w:t>
            </w:r>
            <w:r>
              <w:rPr/>
              <w:t>旋轉後結果</w:t>
            </w:r>
            <w:r>
              <w:rPr/>
              <w:t>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6): </w:t>
            </w:r>
            <w:r>
              <w:rPr/>
              <w:t>調整照片大小，</w:t>
            </w:r>
            <w:r>
              <w:rPr/>
              <w:t>[</w:t>
            </w:r>
            <w:r>
              <w:rPr/>
              <w:t>影像</w:t>
            </w:r>
            <w:r>
              <w:rPr/>
              <w:t>]-[</w:t>
            </w:r>
            <w:r>
              <w:rPr/>
              <w:t>裁切</w:t>
            </w:r>
            <w:r>
              <w:rPr/>
              <w:t>]-[</w:t>
            </w:r>
            <w:r>
              <w:rPr/>
              <w:t>按指定尺寸裁切</w:t>
            </w:r>
            <w:r>
              <w:rPr/>
              <w:t>]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9145" cy="2530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6455" cy="248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步驟</w:t>
      </w:r>
      <w:r>
        <w:rPr/>
        <w:t xml:space="preserve">(7): </w:t>
      </w:r>
      <w:r>
        <w:rPr/>
        <w:t>選擇</w:t>
      </w:r>
      <w:r>
        <w:rPr/>
        <w:t>&lt;</w:t>
      </w:r>
      <w:r>
        <w:rPr/>
        <w:t>自訂尺寸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，調整裁剪的大小。</w:t>
      </w:r>
    </w:p>
    <w:p>
      <w:pPr>
        <w:pStyle w:val="Normal"/>
        <w:rPr/>
      </w:pPr>
      <w:r>
        <w:rPr/>
        <w:drawing>
          <wp:inline distT="0" distB="0" distL="0" distR="0">
            <wp:extent cx="3315335" cy="2633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</w:t>
      </w:r>
      <w:r>
        <w:rPr/>
        <w:t xml:space="preserve">(8): </w:t>
      </w:r>
      <w:r>
        <w:rPr/>
        <w:t>最後結果如下：記得要另存影像</w:t>
      </w:r>
      <w:r>
        <w:rPr/>
        <w:t>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61360" cy="2268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改變相片的光線—</w:t>
      </w:r>
      <w:bookmarkStart w:id="0" w:name="OLE_LINK2"/>
      <w:bookmarkStart w:id="1" w:name="OLE_LINK1"/>
      <w:r>
        <w:rPr>
          <w:sz w:val="28"/>
          <w:szCs w:val="28"/>
        </w:rPr>
        <w:t>色階調整</w:t>
      </w:r>
      <w:bookmarkEnd w:id="0"/>
      <w:bookmarkEnd w:id="1"/>
      <w:r>
        <w:rPr>
          <w:sz w:val="28"/>
          <w:szCs w:val="28"/>
        </w:rPr>
        <w:t>(</w:t>
      </w:r>
      <w:r>
        <w:rPr>
          <w:sz w:val="28"/>
          <w:szCs w:val="28"/>
        </w:rPr>
        <w:t>參考照片</w:t>
      </w:r>
      <w:r>
        <w:rPr>
          <w:sz w:val="28"/>
          <w:szCs w:val="28"/>
        </w:rPr>
        <w:t>3-1.jp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-2.jp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/>
        <w:t>-3.jpg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>(1): [</w:t>
            </w:r>
            <w:r>
              <w:rPr/>
              <w:t>影像</w:t>
            </w:r>
            <w:r>
              <w:rPr/>
              <w:t>]-[</w:t>
            </w:r>
            <w:r>
              <w:rPr/>
              <w:t>色階調整</w:t>
            </w:r>
            <w:r>
              <w:rPr/>
              <w:t>]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2): </w:t>
            </w:r>
            <w:r>
              <w:rPr/>
              <w:t>調整色階下方的三角錐移到有顏色的地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2823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9570" cy="2169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92730" cy="2085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25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調整前</w:t>
            </w:r>
            <w:r>
              <w:rPr/>
              <w:t>: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調整後</w:t>
            </w:r>
            <w:r>
              <w:rPr/>
              <w:t>: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2952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逆光拍攝—加強剪影效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考照片</w:t>
      </w:r>
      <w:r>
        <w:rPr>
          <w:sz w:val="28"/>
          <w:szCs w:val="28"/>
        </w:rPr>
        <w:t>4-1.jp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-2.jpg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>(1): [</w:t>
            </w:r>
            <w:r>
              <w:rPr/>
              <w:t>影像</w:t>
            </w:r>
            <w:r>
              <w:rPr/>
              <w:t>]-[</w:t>
            </w:r>
            <w:r>
              <w:rPr/>
              <w:t>曲線調整</w:t>
            </w:r>
            <w:r>
              <w:rPr/>
              <w:t>]</w:t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2): </w:t>
            </w:r>
            <w:r>
              <w:rPr/>
              <w:t>調整曲線往左上拖曳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3067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300" cy="2604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300" cy="2606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調整前</w:t>
            </w:r>
            <w:r>
              <w:rPr/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調整後</w:t>
            </w:r>
            <w:r>
              <w:rPr/>
              <w:t>: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8980" cy="1901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讓主體明亮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考照片</w:t>
      </w:r>
      <w:r>
        <w:rPr>
          <w:sz w:val="28"/>
          <w:szCs w:val="28"/>
        </w:rPr>
        <w:t>5.jpg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>(1): [</w:t>
            </w:r>
            <w:r>
              <w:rPr/>
              <w:t>濾鏡</w:t>
            </w:r>
            <w:r>
              <w:rPr/>
              <w:t>]-[</w:t>
            </w:r>
            <w:r>
              <w:rPr/>
              <w:t>照片</w:t>
            </w:r>
            <w:r>
              <w:rPr/>
              <w:t>]-[</w:t>
            </w:r>
            <w:r>
              <w:rPr/>
              <w:t>暗部補光</w:t>
            </w:r>
            <w:r>
              <w:rPr/>
              <w:t>]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2): </w:t>
            </w:r>
            <w:r>
              <w:rPr/>
              <w:t>調整效果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3041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1685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 xml:space="preserve">(3): </w:t>
            </w:r>
            <w:r>
              <w:rPr/>
              <w:t>如果一次不夠</w:t>
            </w:r>
            <w:r>
              <w:rPr/>
              <w:t>,</w:t>
            </w:r>
            <w:r>
              <w:rPr/>
              <w:t>再重複一次</w:t>
            </w:r>
            <w:r>
              <w:rPr/>
              <w:t>[</w:t>
            </w:r>
            <w:r>
              <w:rPr/>
              <w:t>暗部補光</w:t>
            </w:r>
            <w:r>
              <w:rPr/>
              <w:t>]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9445" cy="3752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調整前</w:t>
            </w:r>
            <w:r>
              <w:rPr/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調整後</w:t>
            </w:r>
            <w:r>
              <w:rPr/>
              <w:t>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8925" cy="420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1300" cy="4181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bookmarkStart w:id="2" w:name="OLE_LINK3"/>
      <w:bookmarkEnd w:id="2"/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白平衡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考照片</w:t>
      </w:r>
      <w:r>
        <w:rPr>
          <w:sz w:val="28"/>
          <w:szCs w:val="28"/>
        </w:rPr>
        <w:t>6-1.jp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-2.jp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-3.jpg)</w:t>
      </w:r>
    </w:p>
    <w:p>
      <w:pPr>
        <w:pStyle w:val="Normal"/>
        <w:rPr/>
      </w:pPr>
      <w:bookmarkStart w:id="3" w:name="OLE_LINK3"/>
      <w:bookmarkEnd w:id="3"/>
      <w:r>
        <w:rPr/>
        <w:t>方法</w:t>
      </w:r>
      <w:r>
        <w:rPr/>
        <w:t>(1)</w:t>
      </w:r>
      <w:r>
        <w:rPr/>
        <w:t>：自動白平衡。</w:t>
      </w:r>
      <w:r>
        <w:rPr>
          <w:rFonts w:eastAsia="Times New Roman"/>
        </w:rPr>
        <w:t xml:space="preserve">   </w:t>
      </w:r>
      <w:r>
        <w:rPr/>
        <w:t>步驟：</w:t>
      </w:r>
      <w:r>
        <w:rPr/>
        <w:t>[</w:t>
      </w:r>
      <w:r>
        <w:rPr/>
        <w:t>影像</w:t>
      </w:r>
      <w:r>
        <w:rPr/>
        <w:t>]-[</w:t>
      </w:r>
      <w:r>
        <w:rPr/>
        <w:t>自動白平衡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2162175" cy="3038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(2):</w:t>
      </w:r>
      <w:r>
        <w:rPr/>
        <w:t>手動白平衡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4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>(1):[</w:t>
            </w:r>
            <w:r>
              <w:rPr/>
              <w:t>影像</w:t>
            </w:r>
            <w:r>
              <w:rPr/>
              <w:t>]-[</w:t>
            </w:r>
            <w:r>
              <w:rPr/>
              <w:t>手動白平衡</w:t>
            </w:r>
            <w:r>
              <w:rPr/>
              <w:t>]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/>
              <w:t>步驟</w:t>
            </w:r>
            <w:r>
              <w:rPr/>
              <w:t>(2):</w:t>
            </w:r>
            <w:r>
              <w:rPr/>
              <w:t>找出相片中應該是白色的點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3028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0315" cy="2794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修容工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考照片</w:t>
      </w:r>
      <w:r>
        <w:rPr>
          <w:sz w:val="28"/>
          <w:szCs w:val="28"/>
        </w:rPr>
        <w:t>7.jpg)</w:t>
      </w:r>
    </w:p>
    <w:p>
      <w:pPr>
        <w:pStyle w:val="Normal"/>
        <w:rPr/>
      </w:pPr>
      <w:r>
        <w:rPr/>
        <w:t>[1]</w:t>
      </w:r>
      <w:r>
        <w:rPr/>
        <w:t>去斑</w:t>
      </w:r>
    </w:p>
    <w:p>
      <w:pPr>
        <w:pStyle w:val="Normal"/>
        <w:rPr/>
      </w:pPr>
      <w:r>
        <w:rPr/>
        <w:drawing>
          <wp:inline distT="0" distB="0" distL="0" distR="0">
            <wp:extent cx="1981200" cy="1800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設定參數，</w:t>
      </w:r>
      <w:r>
        <w:rPr/>
        <w:t>[</w:t>
      </w:r>
      <w:r>
        <w:rPr/>
        <w:t>大小</w:t>
      </w:r>
      <w:r>
        <w:rPr/>
        <w:t>]</w:t>
      </w:r>
      <w:r>
        <w:rPr/>
        <w:t>由相片大小決定，</w:t>
      </w:r>
      <w:r>
        <w:rPr/>
        <w:t>[</w:t>
      </w:r>
      <w:r>
        <w:rPr/>
        <w:t>壓力</w:t>
      </w:r>
      <w:r>
        <w:rPr/>
        <w:t>]</w:t>
      </w:r>
      <w:r>
        <w:rPr/>
        <w:t>一般設</w:t>
      </w:r>
      <w:r>
        <w:rPr/>
        <w:t>70%</w:t>
      </w:r>
    </w:p>
    <w:p>
      <w:pPr>
        <w:pStyle w:val="Normal"/>
        <w:rPr/>
      </w:pPr>
      <w:r>
        <w:rPr/>
        <w:drawing>
          <wp:inline distT="0" distB="0" distL="0" distR="0">
            <wp:extent cx="5756910" cy="718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[2]</w:t>
      </w:r>
      <w:r>
        <w:rPr/>
        <w:t>柔化肌膚</w:t>
      </w:r>
    </w:p>
    <w:p>
      <w:pPr>
        <w:pStyle w:val="Normal"/>
        <w:rPr/>
      </w:pPr>
      <w:r>
        <w:rPr/>
        <w:drawing>
          <wp:inline distT="0" distB="0" distL="0" distR="0">
            <wp:extent cx="1914525" cy="1695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參數，</w:t>
      </w:r>
      <w:r>
        <w:rPr/>
        <w:t>[</w:t>
      </w:r>
      <w:r>
        <w:rPr/>
        <w:t>大小</w:t>
      </w:r>
      <w:r>
        <w:rPr/>
        <w:t>]</w:t>
      </w:r>
      <w:r>
        <w:rPr/>
        <w:t>由相片大小決定，</w:t>
      </w:r>
      <w:r>
        <w:rPr/>
        <w:t>[</w:t>
      </w:r>
      <w:r>
        <w:rPr/>
        <w:t>壓力</w:t>
      </w:r>
      <w:r>
        <w:rPr/>
        <w:t>]</w:t>
      </w:r>
      <w:r>
        <w:rPr/>
        <w:t>一般設</w:t>
      </w:r>
      <w:r>
        <w:rPr/>
        <w:t>70%</w:t>
      </w:r>
    </w:p>
    <w:p>
      <w:pPr>
        <w:pStyle w:val="Normal"/>
        <w:rPr/>
      </w:pPr>
      <w:r>
        <w:rPr/>
        <w:drawing>
          <wp:inline distT="0" distB="0" distL="0" distR="0">
            <wp:extent cx="3676650" cy="523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3]</w:t>
      </w:r>
      <w:r>
        <w:rPr/>
        <w:t>打光</w:t>
      </w:r>
    </w:p>
    <w:p>
      <w:pPr>
        <w:pStyle w:val="Normal"/>
        <w:rPr/>
      </w:pPr>
      <w:r>
        <w:rPr/>
        <w:drawing>
          <wp:inline distT="0" distB="0" distL="0" distR="0">
            <wp:extent cx="1876425" cy="1638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參數，</w:t>
      </w:r>
      <w:r>
        <w:rPr/>
        <w:t>[</w:t>
      </w:r>
      <w:r>
        <w:rPr/>
        <w:t>大小</w:t>
      </w:r>
      <w:r>
        <w:rPr/>
        <w:t>]</w:t>
      </w:r>
      <w:r>
        <w:rPr/>
        <w:t>由相片大小決定，</w:t>
      </w:r>
      <w:r>
        <w:rPr/>
        <w:t>[</w:t>
      </w:r>
      <w:r>
        <w:rPr/>
        <w:t>壓力</w:t>
      </w:r>
      <w:r>
        <w:rPr/>
        <w:t>]</w:t>
      </w:r>
      <w:r>
        <w:rPr/>
        <w:t>一般設</w:t>
      </w:r>
      <w:r>
        <w:rPr/>
        <w:t>70%</w:t>
      </w:r>
    </w:p>
    <w:p>
      <w:pPr>
        <w:pStyle w:val="Normal"/>
        <w:rPr/>
      </w:pPr>
      <w:r>
        <w:rPr/>
        <w:drawing>
          <wp:inline distT="0" distB="0" distL="0" distR="0">
            <wp:extent cx="3543300" cy="504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333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調整前</w:t>
            </w:r>
            <w:r>
              <w:rPr/>
              <w:t>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調整後</w:t>
            </w:r>
            <w:r>
              <w:rPr/>
              <w:t>:</w:t>
            </w:r>
          </w:p>
        </w:tc>
      </w:tr>
      <w:tr>
        <w:trPr>
          <w:trHeight w:val="3997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970" cy="24885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3350" cy="24777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2"/>
      <w:gridCol w:w="3024"/>
      <w:gridCol w:w="3024"/>
    </w:tblGrid>
    <w:tr>
      <w:trPr/>
      <w:tc>
        <w:tcPr>
          <w:tcW w:w="30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Footer"/>
            <w:jc w:val="center"/>
            <w:rPr/>
          </w:pPr>
          <w:r>
            <w:rPr/>
            <w:t>第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頁</w:t>
          </w:r>
        </w:p>
      </w:tc>
      <w:tc>
        <w:tcPr>
          <w:tcW w:w="3024" w:type="dxa"/>
          <w:tcBorders/>
        </w:tcPr>
        <w:p>
          <w:pPr>
            <w:pStyle w:val="Footer"/>
            <w:jc w:val="right"/>
            <w:rPr/>
          </w:pPr>
          <w:r>
            <w:rPr/>
            <w:t>陳建良</w:t>
          </w:r>
          <w:r>
            <w:rPr>
              <w:rFonts w:eastAsia="Times New Roman"/>
            </w:rPr>
            <w:t xml:space="preserve"> </w:t>
          </w:r>
          <w:r>
            <w:rPr/>
            <w:t>老師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4"/>
    </w:tblGrid>
    <w:tr>
      <w:trPr/>
      <w:tc>
        <w:tcPr>
          <w:tcW w:w="45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s.tyc.edu.tw/information/photocap6/PhotoCap600_CH_BIG5.exe" TargetMode="External"/><Relationship Id="rId3" Type="http://schemas.openxmlformats.org/officeDocument/2006/relationships/hyperlink" Target="http://www.sgps.tyc.edu.tw/information/photocap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muffin_2</dc:creator>
  <dc:description/>
  <cp:keywords/>
  <dc:language>en-US</dc:language>
  <cp:lastModifiedBy>muffin</cp:lastModifiedBy>
  <dcterms:modified xsi:type="dcterms:W3CDTF">2022-04-14T07:41:00Z</dcterms:modified>
  <cp:revision>14</cp:revision>
  <dc:subject/>
  <dc:title>PhotoCap教學</dc:title>
</cp:coreProperties>
</file>